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ходе публичных обсуждений проекта постановления администрации Чебаркульского городского округа «</w:t>
      </w:r>
      <w:r>
        <w:rPr>
          <w:rStyle w:val="StrongEmphasis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sz w:val="24"/>
        </w:rPr>
        <w:t>по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</w:rPr>
        <w:t>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Срок проведения: с 01.04.2025 по 07.04.202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>
          <w:sz w:val="24"/>
          <w:szCs w:val="24"/>
        </w:rPr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 начальник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а архитектуры и градостроительст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Бычкова С.Р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_____________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5:00Z</dcterms:created>
  <dc:creator>Малова О.В.</dc:creator>
  <dc:description/>
  <dc:language>en-US</dc:language>
  <cp:lastModifiedBy>KSR-1</cp:lastModifiedBy>
  <cp:lastPrinted>2024-12-28T14:53:00Z</cp:lastPrinted>
  <dcterms:modified xsi:type="dcterms:W3CDTF">2025-04-18T06:55:00Z</dcterms:modified>
  <cp:revision>2</cp:revision>
  <dc:subject/>
  <dc:title/>
</cp:coreProperties>
</file>